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счастных случаях происшедших в 4 квартал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2268"/>
        <w:gridCol w:w="1559"/>
        <w:gridCol w:w="2127"/>
        <w:gridCol w:w="1842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рас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/случ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/слу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/слу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ан/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торгово-посредническая фирма «Тулаэнергохим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ейл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ая рабоч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восельхоз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пострадавшего на транспортерную л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Т-Ох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ар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ульский оружейны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онтр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расно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- трактор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олоховский завод сантехнических загот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овщ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тары с крюка кран-балки на пострадавш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адреса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ОО Профсоюза работников связ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почтой связи Тульской области – филиал ФГУП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пострадавшего со ступеней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Территория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хосп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рабо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пострадавшего с подоко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201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жая часть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три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.2017 г. 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О «СП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оборудования закупок металлорежущего инстр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нутреннего рас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М-2 «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Н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ая 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Бел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с выс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мби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вякинский металлургически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занятый на горячем участке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 полосы (фрагмента) арматуры из контейнера при движении по роликовому конвей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Ж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бетоносмесительных устан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чистки бетономеша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ДИ-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лектромонтаж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Теплое-В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овский бройл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рабо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фессионального союза работников здравоохранения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Тульский областной онкологический диспанс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при сопровождении бо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1.2017 г 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астная охранная организация «ФОТ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 с поста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фессионального союза работников здравоохранения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драв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щ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7 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ург – Тула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езеровщ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 «Алексинский химический 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ке дороги д. Быковка, Кире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ирее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Доглу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о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М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маркетин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ТОО Российского профессионального союза работников радиоэлект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имовский радиоэлектро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2.2017 г. 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улаточма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Ч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бивании цангового патрона из вт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Р Т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дежур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 «Тульская областная организация Всероссийского профессионального союза работников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онструкторское бюро приборостроения им. Академика А.Г. Шипу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следствии резкого ухудшения здоровья потерял сознание и упал, получив травму голо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ая временная нетрудоспособ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ПОУ ТО «</w:t>
            </w:r>
            <w:r>
              <w:rPr>
                <w:sz w:val="20"/>
                <w:szCs w:val="20"/>
                <w:lang w:val="en-US"/>
              </w:rPr>
              <w:t>EXT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роизводственного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7 г.</w:t>
            </w:r>
          </w:p>
          <w:p>
            <w:pPr>
              <w:pStyle w:val="Style15"/>
              <w:numPr>
                <w:ilvl w:val="0"/>
                <w:numId w:val="0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УЛАЧЕРМЕТ-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е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плов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см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вязан с произ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Технический инспектор труда </w:t>
      </w:r>
    </w:p>
    <w:p>
      <w:pPr>
        <w:pStyle w:val="Normal"/>
        <w:rPr/>
      </w:pPr>
      <w:r>
        <w:rPr/>
        <w:t>Андрющенко В.В.</w:t>
      </w:r>
    </w:p>
    <w:sectPr>
      <w:type w:val="nextPage"/>
      <w:pgSz w:orient="landscape" w:w="16838" w:h="11906"/>
      <w:pgMar w:left="96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1:00Z</dcterms:created>
  <dc:creator>User</dc:creator>
  <dc:description/>
  <dc:language>en-US</dc:language>
  <cp:lastModifiedBy>ADMIN</cp:lastModifiedBy>
  <cp:lastPrinted>2018-01-09T10:08:00Z</cp:lastPrinted>
  <dcterms:modified xsi:type="dcterms:W3CDTF">2018-01-10T05:51:00Z</dcterms:modified>
  <cp:revision>2</cp:revision>
  <dc:subject/>
  <dc:title/>
</cp:coreProperties>
</file>